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5795645" cy="118427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184400"/>
                          <a:chOff x="0" y="0"/>
                          <a:chExt cx="5795640" cy="118440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57405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无锡职业技术学院财经学院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24"/>
                                  <w:rFonts w:ascii="新宋体" w:hAnsi="新宋体" w:eastAsia="新宋体" w:cs="新宋体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4400"/>
                            <a:ext cx="579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678240"/>
                            <a:ext cx="27399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经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〔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〕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8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.55pt;width:456.3pt;height:93.2pt" coordorigin="-15,271" coordsize="9126,1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;top:271;width:903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无锡职业技术学院财经学院文件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40"/>
                            <w:sz w:val="52"/>
                            <w:szCs w:val="24"/>
                            <w:rFonts w:ascii="新宋体" w:hAnsi="新宋体" w:eastAsia="新宋体" w:cs="新宋体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,2136" to="9111,2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1;top:1339;width:431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经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〔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〕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8 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届毕业设计（论文）答辩工作的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财经学院成立各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学指导委员会的通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部门：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国家教育发展纲要明确指出，职业教育实施工学结合、校企合作、顶岗实习人才培养模式。人才培养的质量直接影响到财经学院的生存和发展。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为了进一步加强校企合作，提高各专业教学指导委员会对专业建设的指导作用，经财经学院研究，决定成立各专业教学指导委员会，名单如下：</w:t>
      </w:r>
    </w:p>
    <w:p>
      <w:pPr>
        <w:pStyle w:val="Normal"/>
        <w:snapToGrid w:val="false"/>
        <w:spacing w:lineRule="auto" w:line="300"/>
        <w:ind w:firstLine="643"/>
        <w:rPr/>
      </w:pPr>
      <w:bookmarkStart w:id="0" w:name="OLE_LINK1"/>
      <w:bookmarkEnd w:id="0"/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财会专业教学指导委员会</w:t>
      </w:r>
    </w:p>
    <w:p>
      <w:pPr>
        <w:pStyle w:val="Normal"/>
        <w:tabs>
          <w:tab w:val="clear" w:pos="420"/>
          <w:tab w:val="left" w:pos="3535" w:leader="none"/>
        </w:tabs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张熔显    无锡德恒方会计师事务所</w:t>
      </w:r>
    </w:p>
    <w:p>
      <w:pPr>
        <w:pStyle w:val="Normal"/>
        <w:tabs>
          <w:tab w:val="clear" w:pos="420"/>
          <w:tab w:val="left" w:pos="3535" w:leader="none"/>
        </w:tabs>
        <w:snapToGrid w:val="false"/>
        <w:spacing w:lineRule="auto" w:line="3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  晶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无锡职业技术学院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朱克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无锡金达信会计师事务所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鸣硕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无锡众信税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会计师事务所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菊花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无锡泰昌电子有限公司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  健    无锡汉特机电有限公司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吴启高    无锡职业技术学院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金融贸易专业教学指导委员会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吴  烨    中国人民银行无锡中心支行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柏景岚    无锡职业技术学院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赵若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邮政储蓄银行无锡市分行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小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招商银行无锡分行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  中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交通银行无锡分行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  凯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江苏银行无锡分行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秘  书：成康康    无锡职业技术学院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right="640" w:firstLine="64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财经学院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○一五年五月一十五日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rPr>
          <w:rFonts w:eastAsia="楷体_GB2312;楷体"/>
          <w:sz w:val="32"/>
        </w:rPr>
      </w:pPr>
      <w:r>
        <w:rPr>
          <w:rFonts w:ascii="宋体;SimSun" w:hAnsi="宋体;SimSun" w:cs="宋体;SimSun"/>
          <w:b/>
          <w:sz w:val="32"/>
          <w:szCs w:val="28"/>
        </w:rPr>
        <w:t>主题词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eastAsia="楷体_GB2312;楷体"/>
          <w:sz w:val="32"/>
        </w:rPr>
        <w:t>成立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教学专指委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通知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58.95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9585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55pt" to="458.95pt,3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28"/>
        </w:rPr>
        <w:t>抄送：</w:t>
      </w:r>
      <w:r>
        <w:rPr>
          <w:rFonts w:eastAsia="楷体_GB2312;楷体"/>
          <w:sz w:val="32"/>
        </w:rPr>
        <w:t>分管院领导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教务处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质控部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分院各部门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3:00Z</dcterms:created>
  <dc:creator>jwb3</dc:creator>
  <dc:description/>
  <cp:keywords/>
  <dc:language>en-US</dc:language>
  <cp:lastModifiedBy>admin</cp:lastModifiedBy>
  <cp:lastPrinted>2015-05-05T09:03:00Z</cp:lastPrinted>
  <dcterms:modified xsi:type="dcterms:W3CDTF">2015-05-15T08:35:00Z</dcterms:modified>
  <cp:revision>3</cp:revision>
  <dc:subject/>
  <dc:title>无锡职业技术学院经济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